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FORM NO. 59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color w:val="0000FF"/>
          <w:sz w:val="20"/>
        </w:rPr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 xml:space="preserve">See 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 rule 20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</w:rPr>
        <w:t>Application for approval of issue of public companies under section 80C(2)(xix) or under section 88(2)(xvi) of the Income-tax Act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378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 and address of the public company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378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e and place of formation/incorporation (enclose a copy of certificate of incorporation under Companies Act, 1956)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378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ture of business being carried out by the company/number of years in this business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378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t worth of the applicant (enclose a copy of the latest audited financial  statement  along  with  last  three  years  audited balance sheet)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378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he total capital the applicant company proposes to raise through the present equity/debenture  issue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40"/>
        <w:gridCol w:w="378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6. </w:t>
            </w:r>
          </w:p>
        </w:tc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he objects of the present equity/debenture issue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2160"/>
        <w:gridCol w:w="270"/>
        <w:gridCol w:w="1620"/>
        <w:gridCol w:w="270"/>
        <w:gridCol w:w="270"/>
        <w:gridCol w:w="324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7. 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hether the present equity/debenture issue conform to the definition of ‘infrastructure facility’ as defined in the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Explanation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to clause 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</w:rPr>
              <w:t>) of sub-section (4) of section 80-IA of the Income-tax Act ? If so, give details.</w:t>
            </w:r>
          </w:p>
        </w:tc>
        <w:tc>
          <w:tcPr>
            <w:tcW w:w="3780" w:type="dxa"/>
            <w:gridSpan w:val="3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50" w:type="dxa"/>
            <w:gridSpan w:val="8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Details of the eligible issue of capital  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Number </w:t>
            </w:r>
          </w:p>
        </w:tc>
        <w:tc>
          <w:tcPr>
            <w:tcW w:w="2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Face Value </w:t>
            </w:r>
          </w:p>
        </w:tc>
        <w:tc>
          <w:tcPr>
            <w:tcW w:w="2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Premium/ discount 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-  Equity Shares </w:t>
            </w:r>
          </w:p>
        </w:tc>
        <w:tc>
          <w:tcPr>
            <w:tcW w:w="21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gridSpan w:val="2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70"/>
        <w:gridCol w:w="1890"/>
        <w:gridCol w:w="270"/>
        <w:gridCol w:w="3240"/>
      </w:tblGrid>
      <w:tr>
        <w:trPr/>
        <w:tc>
          <w:tcPr>
            <w:tcW w:w="252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-  Preferential Shares </w:t>
            </w:r>
          </w:p>
        </w:tc>
        <w:tc>
          <w:tcPr>
            <w:tcW w:w="21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270"/>
        <w:gridCol w:w="1620"/>
        <w:gridCol w:w="270"/>
        <w:gridCol w:w="270"/>
        <w:gridCol w:w="324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-  Debentures </w:t>
            </w:r>
          </w:p>
        </w:tc>
        <w:tc>
          <w:tcPr>
            <w:tcW w:w="21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gridSpan w:val="2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50" w:type="dxa"/>
            <w:gridSpan w:val="8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Enclose SEBI's approval)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9. </w:t>
            </w:r>
          </w:p>
        </w:tc>
        <w:tc>
          <w:tcPr>
            <w:tcW w:w="6030" w:type="dxa"/>
            <w:gridSpan w:val="4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ture and location of proposed infrastructure facility/power project (enclose clearance of the concerned authorities and  agreement  executed  with  the  Government  or  Government bodies, if any) </w:t>
            </w:r>
          </w:p>
        </w:tc>
        <w:tc>
          <w:tcPr>
            <w:tcW w:w="3780" w:type="dxa"/>
            <w:gridSpan w:val="3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3780"/>
      </w:tblGrid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 </w:t>
            </w:r>
          </w:p>
        </w:tc>
        <w:tc>
          <w:tcPr>
            <w:tcW w:w="60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pproximate year-wise investment required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</w:rPr>
        <w:t xml:space="preserve">11.  </w:t>
      </w:r>
      <w:r>
        <w:rPr/>
        <w:t xml:space="preserve">    Sources of proposed investment:  </w:t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50"/>
        <w:gridCol w:w="378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8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) Eligible issue of the capital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50"/>
        <w:gridCol w:w="378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8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) Other sources </w:t>
            </w:r>
          </w:p>
        </w:tc>
        <w:tc>
          <w:tcPr>
            <w:tcW w:w="378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12.  </w:t>
      </w:r>
      <w:r>
        <w:rPr/>
        <w:t xml:space="preserve">   Schedule of development of infrastructure facility/ power project  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2"/>
        <w:gridCol w:w="5850"/>
        <w:gridCol w:w="3780"/>
      </w:tblGrid>
      <w:tr>
        <w:trPr/>
        <w:tc>
          <w:tcPr>
            <w:tcW w:w="70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8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a)     Planned date of commencement of project </w:t>
            </w:r>
          </w:p>
        </w:tc>
        <w:tc>
          <w:tcPr>
            <w:tcW w:w="378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2"/>
        <w:gridCol w:w="5850"/>
        <w:gridCol w:w="3780"/>
      </w:tblGrid>
      <w:tr>
        <w:trPr/>
        <w:tc>
          <w:tcPr>
            <w:tcW w:w="70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8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b)     Planned date of commencement of operation of the project </w:t>
            </w:r>
          </w:p>
        </w:tc>
        <w:tc>
          <w:tcPr>
            <w:tcW w:w="378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2"/>
        <w:gridCol w:w="5850"/>
        <w:gridCol w:w="3780"/>
      </w:tblGrid>
      <w:tr>
        <w:trPr/>
        <w:tc>
          <w:tcPr>
            <w:tcW w:w="702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3. </w:t>
            </w:r>
          </w:p>
        </w:tc>
        <w:tc>
          <w:tcPr>
            <w:tcW w:w="585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ccounting policies (furnish the description of significant accounting policies) </w:t>
            </w:r>
          </w:p>
        </w:tc>
        <w:tc>
          <w:tcPr>
            <w:tcW w:w="378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14.  </w:t>
      </w:r>
      <w:r>
        <w:rPr/>
        <w:t xml:space="preserve">    Details of management :  </w:t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50"/>
        <w:gridCol w:w="378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a)   Names of directors with their experience, qualifications and profession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50"/>
        <w:gridCol w:w="378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b)     Names of the key personnel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50"/>
        <w:gridCol w:w="378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c)     Organisational structure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50"/>
        <w:gridCol w:w="378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d)   Board of directors of associate organisations, companies and their subsidiaries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50"/>
        <w:gridCol w:w="378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5. </w:t>
            </w:r>
          </w:p>
        </w:tc>
        <w:tc>
          <w:tcPr>
            <w:tcW w:w="58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s and addresses of the bankers 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50"/>
        <w:gridCol w:w="378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6. </w:t>
            </w:r>
          </w:p>
        </w:tc>
        <w:tc>
          <w:tcPr>
            <w:tcW w:w="58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s and addresses of the auditors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50"/>
        <w:gridCol w:w="378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7. </w:t>
            </w:r>
          </w:p>
        </w:tc>
        <w:tc>
          <w:tcPr>
            <w:tcW w:w="58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py of the project report, if any. </w:t>
            </w:r>
          </w:p>
        </w:tc>
        <w:tc>
          <w:tcPr>
            <w:tcW w:w="378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I certify that the information furnished above is true to the best of my knowledge and belief.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3780" w:type="dxa"/>
        <w:jc w:val="left"/>
        <w:tblInd w:w="6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0"/>
      </w:tblGrid>
      <w:tr>
        <w:trPr/>
        <w:tc>
          <w:tcPr>
            <w:tcW w:w="351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s of the authorised signatory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Note : </w:t>
      </w:r>
      <w:r>
        <w:rPr>
          <w:rFonts w:eastAsia="Times New Roman" w:cs="Times New Roman" w:ascii="Times New Roman" w:hAnsi="Times New Roman"/>
          <w:sz w:val="20"/>
        </w:rPr>
        <w:t xml:space="preserve">     The application form (in duplicate) should be sent to the Board by the public company along with the documents as mentioned in the application form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